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ICKÉ POZNÁM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sahem publikace</w:t>
      </w:r>
      <w:r>
        <w:rPr>
          <w:rFonts w:cs="Arial" w:ascii="Arial" w:hAnsi="Arial"/>
        </w:rPr>
        <w:t xml:space="preserve"> jsou výsledky zpracování státního statistického výkazu </w:t>
      </w:r>
      <w:r>
        <w:rPr>
          <w:rFonts w:cs="Arial" w:ascii="Arial" w:hAnsi="Arial"/>
          <w:b/>
        </w:rPr>
        <w:t>Nem Úr 1-02</w:t>
      </w:r>
      <w:r>
        <w:rPr>
          <w:rFonts w:cs="Arial" w:ascii="Arial" w:hAnsi="Arial"/>
        </w:rPr>
        <w:t xml:space="preserve"> o pracovní neschopnosti pro nemoc a úraz za </w:t>
      </w:r>
      <w:r>
        <w:rPr>
          <w:rFonts w:cs="Arial" w:ascii="Arial" w:hAnsi="Arial"/>
          <w:b/>
          <w:bCs/>
        </w:rPr>
        <w:t xml:space="preserve">rok 2009 </w:t>
      </w:r>
      <w:r>
        <w:rPr>
          <w:rFonts w:cs="Arial" w:ascii="Arial" w:hAnsi="Arial"/>
          <w:bCs/>
        </w:rPr>
        <w:t>doplněná údaji z administrativního zdroje informačního systému České správy sociálního zabezpečení.</w:t>
      </w:r>
      <w:r>
        <w:rPr>
          <w:rFonts w:cs="Arial" w:ascii="Arial" w:hAnsi="Arial"/>
        </w:rPr>
        <w:t xml:space="preserve"> Počínaje rokem 2001 jsou zjišťována a publikována data vždy za 1. pololetí a v kumulaci za celý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>Zpravodajskou jednotkou</w:t>
      </w:r>
      <w:r>
        <w:rPr>
          <w:rFonts w:cs="Arial"/>
        </w:rPr>
        <w:t xml:space="preserve"> pro účely evidence a statistického vykazování pracovní neschopnosti pro nemoc a úraz jsou všechny podniky nad 25 zaměstnanců/pojištěnců. Údaje za podniky s menším počtem zaměstnanců a osoby samostatně výdělečně činné (OSVČ) jsou čerpány z České správy sociálního zabezpe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zpracování úlohy Nem Úr 1-02 v roce 2009 byl uplatněn (stejně jako ve všech zpracováních od roku 1997) </w:t>
      </w:r>
      <w:r>
        <w:rPr>
          <w:rFonts w:cs="Arial" w:ascii="Arial" w:hAnsi="Arial"/>
          <w:b/>
          <w:bCs/>
        </w:rPr>
        <w:t>dopočet non-response</w:t>
      </w:r>
      <w:r>
        <w:rPr>
          <w:rFonts w:cs="Arial" w:ascii="Arial" w:hAnsi="Arial"/>
        </w:rPr>
        <w:t xml:space="preserve"> (nepředložené výkazy). Dopočteny byly všechny nepředložené výkazy zpravodajských jednotek s </w:t>
      </w:r>
      <w:r>
        <w:rPr>
          <w:rFonts w:cs="Arial" w:ascii="Arial" w:hAnsi="Arial"/>
          <w:b/>
          <w:bCs/>
        </w:rPr>
        <w:t>26 a více zaměstnanci.</w:t>
      </w:r>
      <w:r>
        <w:rPr>
          <w:rFonts w:cs="Arial" w:ascii="Arial" w:hAnsi="Arial"/>
        </w:rPr>
        <w:t xml:space="preserve"> Při dopočtech bylo abstrahováno od možné existence více zúčtovacích míst nemocenského pojištění v rámci zpravodajské jednotky, tj. dopočet byl proveden za zpravodajskou jednotku (IČO) jako cel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žitá dopočtová metoda</w:t>
      </w:r>
      <w:r>
        <w:rPr>
          <w:rFonts w:cs="Arial" w:ascii="Arial" w:hAnsi="Arial"/>
        </w:rPr>
        <w:t xml:space="preserve"> vychází z předpokladu, že počet pojištěnců u zpravodajské jednotky, která nepředložila výkaz, je roven počtu jejích zaměstnanců (fyzické osoby dle RES vedeného na ČSÚ). Každá jednotka základního souboru (soubor jednotek se zpravodajskou povinností k výkazu Nem Úr 1-02) byla zařazena do určité (jediné) dopočtové skupiny vymezené dle CZ-NACE a shrnující všechny jednotky daného odvětví (skupiny odvětví) s přibližně stejným průměrným procentem pracovní neschopnosti. Jednotlivé položky nepředložených výkazů byly dopočteny metodou poměrových odhadů k počtu pojištěnců (= počtu zaměstnanců) v rámci výše definovaných dopočtových skupin. Použitá metoda zajistila možnost všech požadovaných třídění výstupních tabul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ku 2008 je nově uplatněno rozlišení na zaměstnance a osoby samostatně výdělečně činné (nemocensky pojištěné), kterým bylo kvůli malé vypovídací schopnosti nahrazeno dosud uváděné třídění podle sektorů. Od stejného data jsou tabulky ve třídění podle převažující ekonomické činnosti (CZ-NACE) uváděna za všechny pojištěnce, tj. za zaměstnance i OSVČ. Do roku 2007 byly menší podniky a OSVČ zahrnuty do jediné kategorie „nezjištěno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cs="Arial"/>
          <w:sz w:val="20"/>
        </w:rPr>
      </w:pPr>
      <w:r>
        <w:rPr>
          <w:rFonts w:cs="Arial"/>
          <w:sz w:val="20"/>
        </w:rPr>
        <w:t>V publikaci je uvedeno následující třídění tabul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krajů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velikosti podniku (počtu osob nemocensky pojištěný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úhrn organizací podle CZ-NACE v krajích a ČR celk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úhrn organizací podle skupin CZ-NACE v krajích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samostatně výdělečně činné (nemocensky pojištěné) podle krajů a ČR cel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hrn organizací podle okresů v krajích Č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Poznámky k některým ukazatelům:</w:t>
      </w:r>
    </w:p>
    <w:p>
      <w:pPr>
        <w:pStyle w:val="TextBodyIndent"/>
        <w:ind w:left="0"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360"/>
        <w:jc w:val="both"/>
        <w:rPr>
          <w:rFonts w:cs="Arial"/>
        </w:rPr>
      </w:pPr>
      <w:r>
        <w:rPr>
          <w:rFonts w:cs="Arial"/>
        </w:rPr>
        <w:t xml:space="preserve">Ukazatel </w:t>
      </w:r>
      <w:r>
        <w:rPr>
          <w:rFonts w:cs="Arial"/>
          <w:b/>
        </w:rPr>
        <w:t>„Průměrný počet nemocensky pojištěných“</w:t>
      </w:r>
      <w:r>
        <w:rPr>
          <w:rFonts w:cs="Arial"/>
        </w:rPr>
        <w:t xml:space="preserve"> zahrnuje průměrný počet nemocensky pojištěných osob, které jsou nemocensky pojištěny podle zákona č. 187/2006 Sb., o nemocenském pojištění, ve znění pozdějších předpisů. Pro účely statistiky pracovní neschopnosti pro nemoc a úraz je sledován tzv. „civilní sektor“, tzn., že nejsou zahrnuti příslušníci Ministerstva obrany a Ministerstva spravedlnosti (tj. Policie ČR, Hasičského záchranného sboru ČR, Celní správy ČR, Vězeňské služby ČR, Bezpečnostní informační služby a Úřadu pro zahraniční styky a informace a vojáci z povolání). </w:t>
      </w:r>
    </w:p>
    <w:p>
      <w:pPr>
        <w:pStyle w:val="TextBodyIndent"/>
        <w:ind w:left="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Průměrný počet nemocensky pojištěných mladistvých</w:t>
      </w:r>
      <w:r>
        <w:rPr>
          <w:rFonts w:cs="Arial"/>
        </w:rPr>
        <w:t xml:space="preserve"> je počet nemocensky pojištěných (zabezpečených) zaměstnanců do 18 let dokončeného věku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  <w:b/>
        </w:rPr>
        <w:t>Způsob výpočtu relativních ukazatelů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Četnost případů na 100 pojištěnců</w:t>
      </w:r>
      <w:r>
        <w:rPr>
          <w:rFonts w:cs="Arial"/>
        </w:rPr>
        <w:t xml:space="preserve"> = nově hlášené případy pracovní neschopnosti x 100 / průměrný počet osob nemocensky pojištěných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Průměrná délka trvání případu ve dnech</w:t>
      </w:r>
      <w:r>
        <w:rPr>
          <w:rFonts w:cs="Arial"/>
        </w:rPr>
        <w:t xml:space="preserve"> =</w:t>
      </w:r>
      <w:r>
        <w:rPr>
          <w:rFonts w:cs="Arial"/>
          <w:b/>
        </w:rPr>
        <w:t xml:space="preserve"> </w:t>
      </w:r>
      <w:r>
        <w:rPr>
          <w:rFonts w:cs="Arial"/>
        </w:rPr>
        <w:t>kalendářní dny pracovní neschopnosti / nově hlášené případy pracovní neschopnosti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>Průměrné procento pracovní neschopnosti</w:t>
      </w:r>
      <w:r>
        <w:rPr>
          <w:rFonts w:cs="Arial"/>
        </w:rPr>
        <w:t xml:space="preserve"> = kalendářní dny pracovní neschopnosti x 100 / (průměrný počet osob nemocensky pojištěných x počet kalendářních dnů ve sledovaném období)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</w:rPr>
        <w:t xml:space="preserve">Průměrný denní stav práce neschopných </w:t>
      </w:r>
      <w:r>
        <w:rPr>
          <w:rFonts w:cs="Arial"/>
        </w:rPr>
        <w:t>=</w:t>
      </w:r>
      <w:r>
        <w:rPr>
          <w:rFonts w:cs="Arial"/>
          <w:b/>
        </w:rPr>
        <w:t xml:space="preserve"> </w:t>
      </w:r>
      <w:r>
        <w:rPr>
          <w:rFonts w:cs="Arial"/>
        </w:rPr>
        <w:t>kalendářní dny pracovní neschopnosti / počet kalendářních dnů ve sledovaném období</w:t>
      </w:r>
    </w:p>
    <w:p>
      <w:pPr>
        <w:pStyle w:val="TextBodyInden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348"/>
        <w:jc w:val="both"/>
        <w:rPr>
          <w:rFonts w:cs="Arial"/>
          <w:b/>
          <w:b/>
        </w:rPr>
      </w:pPr>
      <w:r>
        <w:rPr>
          <w:rFonts w:cs="Arial"/>
        </w:rPr>
        <w:t>Získané údaje o smrtelných pracovních úrazech ČSÚ porovnává v rámci dohody o vzájemné spolupráci s informacemi VÚBP.</w:t>
      </w:r>
      <w:r>
        <w:rPr>
          <w:rFonts w:cs="Arial"/>
          <w:b/>
        </w:rPr>
        <w:t xml:space="preserve"> </w:t>
      </w:r>
    </w:p>
    <w:p>
      <w:pPr>
        <w:pStyle w:val="TextBodyIndent"/>
        <w:ind w:left="0" w:firstLine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348"/>
        <w:jc w:val="both"/>
        <w:rPr>
          <w:rFonts w:cs="Arial"/>
        </w:rPr>
      </w:pPr>
      <w:r>
        <w:rPr>
          <w:rFonts w:cs="Arial"/>
        </w:rPr>
        <w:t>Údaje o počtu nemocí z povolání z výkazu Nem Úr lze interpretovat jako předběžné. Definitivní počet těchto onemocnění ČSÚ každoročně čerpá z Národního registru nemocí z povolání a zveřejňuje ve Statistické ročence.</w:t>
      </w:r>
    </w:p>
    <w:p>
      <w:pPr>
        <w:pStyle w:val="TextBodyIndent"/>
        <w:ind w:left="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V rámci jednotlivých sestav jsou publikovány následující tabulky:</w:t>
      </w:r>
    </w:p>
    <w:p>
      <w:pPr>
        <w:pStyle w:val="TextBodyInden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701" w:hanging="1341"/>
        <w:jc w:val="both"/>
        <w:rPr>
          <w:rFonts w:cs="Arial"/>
          <w:bCs/>
        </w:rPr>
      </w:pPr>
      <w:r>
        <w:rPr>
          <w:rFonts w:cs="Arial"/>
          <w:bCs/>
        </w:rPr>
        <w:t>Tabulka 1 Pracovní neschopnost pro nemoc a úraz – absolutní údaje, počet případů na 100                                                                                                                                                                                                                                                          pojištěnců</w:t>
      </w:r>
    </w:p>
    <w:p>
      <w:pPr>
        <w:pStyle w:val="TextBodyIndent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Tabulka 2 Pracovní neschopnost pro nemoc a úraz – relativní údaje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701" w:hanging="1341"/>
        <w:rPr/>
      </w:pPr>
      <w:r>
        <w:rPr>
          <w:rFonts w:cs="Arial"/>
          <w:bCs/>
        </w:rPr>
        <w:t>Tabulka 3 Pracovní neschopnost pro nemoc, úrazy a nemoci z povolání žen – absolutní údaje, počet případů na 100 žen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4 Pracovní neschopnost pro nemoc a úrazy žen – relativní údaj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5 Pracovní úrazovost mladistvých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6 Smrtelné pracovní úrazy, nemoci z povolání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7 Preventivní péče a riziková prác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Tabulka 8 Náhrady a přirážky – absolutní údaje</w:t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Údaje v tabulce 6 (ve sl. 7, 8 a 12) a v tabulkách 7 a 8 jsou zjišťovány pouze za ekonomické subjekty s 25 a více zaměstnanců. </w:t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18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2:00Z</dcterms:created>
  <dc:creator>System service</dc:creator>
  <dc:description/>
  <cp:keywords/>
  <dc:language>en-US</dc:language>
  <cp:lastModifiedBy>HRIVIKOVA2924</cp:lastModifiedBy>
  <cp:lastPrinted>2009-05-25T12:11:00Z</cp:lastPrinted>
  <dcterms:modified xsi:type="dcterms:W3CDTF">2010-05-25T11:53:00Z</dcterms:modified>
  <cp:revision>4</cp:revision>
  <dc:subject/>
  <dc:title>METODICKÉ POZNÁMKY</dc:title>
</cp:coreProperties>
</file>